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45415</wp:posOffset>
                </wp:positionV>
                <wp:extent cx="211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1.45pt" to="201.7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10858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454.4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 May 12, 2009</w:t>
        <w:tab/>
        <w:tab/>
        <w:tab/>
        <w:tab/>
      </w:r>
      <w:r>
        <w:rPr>
          <w:b/>
        </w:rPr>
        <w:t>BT OR RC NUMBER</w:t>
      </w:r>
      <w:r>
        <w:rPr/>
        <w:t xml:space="preserve">: </w:t>
      </w:r>
      <w:r>
        <w:rPr>
          <w:u w:val="single"/>
        </w:rPr>
        <w:t>2009-428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43510</wp:posOffset>
                </wp:positionV>
                <wp:extent cx="23145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3pt" to="488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SPONSOR   </w:t>
      </w:r>
      <w:r>
        <w:rPr/>
        <w:t xml:space="preserve"> (Department/Division/Agency/Council Member): Environmental &amp; Compliance/ACC</w:t>
      </w:r>
    </w:p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b/>
        </w:rPr>
        <w:t xml:space="preserve">PURPOSE/SUMMARY: </w:t>
      </w:r>
      <w:r>
        <w:rPr>
          <w:color w:val="000000"/>
        </w:rPr>
        <w:t>The purpose of this legislation is to rename the “Animal Care and Control Division” to the “Animal Care and Protective Services Division”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8575</wp:posOffset>
                </wp:positionH>
                <wp:positionV relativeFrom="paragraph">
                  <wp:posOffset>14414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11.35pt" to="428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 xml:space="preserve">Total Amount Appropriated:  $  </w:t>
        <w:tab/>
        <w:t>0.00</w:t>
        <w:tab/>
        <w:tab/>
        <w:tab/>
        <w:t>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90900</wp:posOffset>
                </wp:positionH>
                <wp:positionV relativeFrom="paragraph">
                  <wp:posOffset>147320</wp:posOffset>
                </wp:positionV>
                <wp:extent cx="2800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11.6pt" to="487.4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0</wp:posOffset>
                </wp:positionH>
                <wp:positionV relativeFrom="paragraph">
                  <wp:posOffset>303530</wp:posOffset>
                </wp:positionV>
                <wp:extent cx="62293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9pt" to="488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(Name of Fund as it will appear in title of legislation) </w:t>
      </w:r>
      <w:r>
        <w:rPr/>
        <w:t>General Fund, Animal Care and Control Division - ERAC011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4050" w:leader="none"/>
          <w:tab w:val="left" w:pos="6480" w:leader="none"/>
          <w:tab w:val="left" w:pos="792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2975</wp:posOffset>
                </wp:positionH>
                <wp:positionV relativeFrom="paragraph">
                  <wp:posOffset>150495</wp:posOffset>
                </wp:positionV>
                <wp:extent cx="11334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11.85pt" to="463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Federal Funding Source:              N/A</w:t>
        <w:tab/>
        <w:t>Amount: $       0.0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</wp:posOffset>
                </wp:positionV>
                <wp:extent cx="2047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1pt" to="323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050" w:leader="none"/>
          <w:tab w:val="left" w:pos="6480" w:leader="none"/>
          <w:tab w:val="left" w:pos="792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29175</wp:posOffset>
                </wp:positionH>
                <wp:positionV relativeFrom="paragraph">
                  <wp:posOffset>137160</wp:posOffset>
                </wp:positionV>
                <wp:extent cx="10858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0.8pt" to="465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State Funding Source: </w:t>
        <w:tab/>
        <w:t>N/A</w:t>
        <w:tab/>
        <w:t>Amount: $</w:t>
        <w:tab/>
        <w:t>0.0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20288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0pt" to="317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4050" w:leader="none"/>
          <w:tab w:val="left" w:pos="6480" w:leader="none"/>
          <w:tab w:val="left" w:pos="792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1752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31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9650</wp:posOffset>
                </wp:positionH>
                <wp:positionV relativeFrom="paragraph">
                  <wp:posOffset>143510</wp:posOffset>
                </wp:positionV>
                <wp:extent cx="10953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1.3pt" to="465.7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Name of City of Jax Funding Source:         N/A</w:t>
        <w:tab/>
        <w:t xml:space="preserve">Amount: $ </w:t>
        <w:tab/>
        <w:t>0.0</w:t>
        <w:tab/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4050" w:leader="none"/>
          <w:tab w:val="left" w:pos="6480" w:leader="none"/>
          <w:tab w:val="left" w:pos="7920" w:leader="none"/>
        </w:tabs>
        <w:spacing w:lineRule="auto" w:line="208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9650</wp:posOffset>
                </wp:positionH>
                <wp:positionV relativeFrom="paragraph">
                  <wp:posOffset>142240</wp:posOffset>
                </wp:positionV>
                <wp:extent cx="1085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1.2pt" to="464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1250</wp:posOffset>
                </wp:positionH>
                <wp:positionV relativeFrom="paragraph">
                  <wp:posOffset>142240</wp:posOffset>
                </wp:positionV>
                <wp:extent cx="1647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1.2pt" to="317.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In-Kind Contribution Source: </w:t>
        <w:tab/>
        <w:t>N/A</w:t>
        <w:tab/>
        <w:t>Amount: $</w:t>
        <w:tab/>
        <w:t>0.0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4050" w:leader="none"/>
        </w:tabs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7750</wp:posOffset>
                </wp:positionH>
                <wp:positionV relativeFrom="paragraph">
                  <wp:posOffset>149225</wp:posOffset>
                </wp:positionV>
                <wp:extent cx="10858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1.75pt" to="467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130175</wp:posOffset>
                </wp:positionV>
                <wp:extent cx="28003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0.25pt" to="318.7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Bond Acct </w:t>
        <w:tab/>
        <w:t>N/A</w:t>
        <w:tab/>
        <w:tab/>
        <w:tab/>
        <w:t>Amount: $</w:t>
        <w:tab/>
        <w:t xml:space="preserve"> 0.0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  <w:tab w:val="left" w:pos="4050" w:leader="none"/>
        </w:tabs>
        <w:spacing w:lineRule="auto" w:line="208"/>
        <w:ind w:left="720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90625</wp:posOffset>
                </wp:positionH>
                <wp:positionV relativeFrom="paragraph">
                  <wp:posOffset>127635</wp:posOffset>
                </wp:positionV>
                <wp:extent cx="2514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10.05pt" to="291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Number </w:t>
        <w:tab/>
        <w:tab/>
        <w:t>N/A</w:t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9425</wp:posOffset>
                </wp:positionH>
                <wp:positionV relativeFrom="paragraph">
                  <wp:posOffset>172085</wp:posOffset>
                </wp:positionV>
                <wp:extent cx="2476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3.55pt" to="257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295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2.8pt" to="488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Emergency?</w:t>
        <w:tab/>
        <w:tab/>
        <w:t xml:space="preserve">  </w:t>
        <w:tab/>
        <w:tab/>
        <w:t xml:space="preserve">Yes   </w:t>
        <w:tab/>
        <w:t xml:space="preserve">     No _</w:t>
      </w:r>
      <w:r>
        <w:rPr>
          <w:color w:val="000000"/>
          <w:u w:val="single"/>
        </w:rPr>
        <w:t>X</w:t>
      </w:r>
      <w:r>
        <w:rPr>
          <w:color w:val="000000"/>
        </w:rPr>
        <w:t xml:space="preserve">__ Justification: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92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8pt" to="302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ederal or State Mandates</w:t>
        <w:tab/>
        <w:tab/>
        <w:tab/>
        <w:tab/>
        <w:t>Yes ___    No  X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153035</wp:posOffset>
                </wp:positionV>
                <wp:extent cx="247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05pt" to="303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Fiscal Year Carryover?</w:t>
        <w:tab/>
        <w:tab/>
        <w:t xml:space="preserve">      </w:t>
        <w:tab/>
        <w:t xml:space="preserve">Yes ___    No  X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72085</wp:posOffset>
                </wp:positionV>
                <wp:extent cx="247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55pt" to="302.9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>Yes ___    No</w:t>
        <w:tab/>
        <w:t>X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8pt" to="303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Contract/Agreement (C/A) Approval Yes ___    No</w:t>
        <w:tab/>
        <w:t xml:space="preserve">X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997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8pt" to="303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X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8pt" to="30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Oversight Department Required?</w:t>
        <w:tab/>
        <w:t>Yes ___    No</w:t>
        <w:tab/>
        <w:t>X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72085</wp:posOffset>
                </wp:positionV>
                <wp:extent cx="2476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3.55pt" to="256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092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8pt" to="302.2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          No  X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9975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5pt,12.8pt" to="303.7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  <w:tab/>
        <w:t xml:space="preserve"> X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162560</wp:posOffset>
                </wp:positionV>
                <wp:extent cx="2476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2.8pt" to="299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Code Exception?</w:t>
        <w:tab/>
        <w:tab/>
        <w:tab/>
        <w:tab/>
        <w:tab/>
        <w:t>Yes ___    No</w:t>
        <w:tab/>
        <w:t>X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0925</wp:posOffset>
                </wp:positionH>
                <wp:positionV relativeFrom="paragraph">
                  <wp:posOffset>172085</wp:posOffset>
                </wp:positionV>
                <wp:extent cx="2476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3.55pt" to="302.2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Continuation Grant?</w:t>
        <w:tab/>
        <w:tab/>
        <w:t xml:space="preserve">            </w:t>
        <w:tab/>
        <w:t>Yes ___    No  X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0925</wp:posOffset>
                </wp:positionH>
                <wp:positionV relativeFrom="paragraph">
                  <wp:posOffset>153035</wp:posOffset>
                </wp:positionV>
                <wp:extent cx="24765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05pt" to="302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>Surplus Property Certification?</w:t>
        <w:tab/>
        <w:t>Yes ___    No</w:t>
        <w:tab/>
        <w:t>X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0925</wp:posOffset>
                </wp:positionH>
                <wp:positionV relativeFrom="paragraph">
                  <wp:posOffset>153670</wp:posOffset>
                </wp:positionV>
                <wp:extent cx="247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12.1pt" to="302.2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 xml:space="preserve">Related Enacted Ordinances? </w:t>
        <w:tab/>
        <w:t>Yes ___    No</w:t>
        <w:tab/>
        <w:t>X</w:t>
        <w:tab/>
        <w:t>Ord. # of Previous Ord. 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0450</wp:posOffset>
                </wp:positionH>
                <wp:positionV relativeFrom="paragraph">
                  <wp:posOffset>156210</wp:posOffset>
                </wp:positionV>
                <wp:extent cx="2476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2.3pt" to="302.9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Yes ___    No </w:t>
        <w:tab/>
        <w:t xml:space="preserve">X     </w:t>
        <w:tab/>
        <w:t>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Adam Hollingsworth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53670</wp:posOffset>
                </wp:positionV>
                <wp:extent cx="5848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1pt" to="496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 xml:space="preserve">  Ebenezer S. Gujjarlapudi, P.E., Director, Environmental and Compliance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141605</wp:posOffset>
                </wp:positionV>
                <wp:extent cx="1704975" cy="0"/>
                <wp:effectExtent l="635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5pt,11.15pt" to="49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90850</wp:posOffset>
                </wp:positionH>
                <wp:positionV relativeFrom="paragraph">
                  <wp:posOffset>141605</wp:posOffset>
                </wp:positionV>
                <wp:extent cx="981075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1.15pt" to="312.7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32080</wp:posOffset>
                </wp:positionV>
                <wp:extent cx="15430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pt" to="193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hone:   630-7373</w:t>
        <w:tab/>
        <w:tab/>
        <w:tab/>
        <w:t>Fax: 630-3488</w:t>
        <w:tab/>
        <w:tab/>
        <w:t xml:space="preserve">E-mail:  ebenezer@coj.net 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147320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1.6pt" to="491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Contact person:   Fred F. Forbes, </w:t>
      </w:r>
      <w:r>
        <w:rPr>
          <w:color w:val="000000"/>
          <w:sz w:val="22"/>
          <w:szCs w:val="22"/>
        </w:rPr>
        <w:t>Administrative &amp; Finance Manager, E&amp;C Department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8150</wp:posOffset>
                </wp:positionH>
                <wp:positionV relativeFrom="paragraph">
                  <wp:posOffset>134620</wp:posOffset>
                </wp:positionV>
                <wp:extent cx="15430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0.6pt" to="155.9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0</wp:posOffset>
                </wp:positionH>
                <wp:positionV relativeFrom="paragraph">
                  <wp:posOffset>134620</wp:posOffset>
                </wp:positionV>
                <wp:extent cx="14859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6pt" to="319.4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0</wp:posOffset>
                </wp:positionH>
                <wp:positionV relativeFrom="paragraph">
                  <wp:posOffset>144145</wp:posOffset>
                </wp:positionV>
                <wp:extent cx="1647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1.35pt" to="491.2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Phone:</w:t>
        <w:tab/>
        <w:t>630-2242</w:t>
        <w:tab/>
        <w:tab/>
        <w:tab/>
        <w:t>Fax:</w:t>
        <w:tab/>
        <w:t>630-3488</w:t>
        <w:tab/>
        <w:tab/>
        <w:t>E-mail:  FForbes@coj.net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080" w:right="1080" w:gutter="0" w:header="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2:00Z</dcterms:created>
  <dc:creator>THodges</dc:creator>
  <dc:description/>
  <cp:keywords/>
  <dc:language>en-US</dc:language>
  <cp:lastModifiedBy>DMack</cp:lastModifiedBy>
  <cp:lastPrinted>2009-05-13T11:17:00Z</cp:lastPrinted>
  <dcterms:modified xsi:type="dcterms:W3CDTF">2009-05-26T12:42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